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省道小亮公路小佳河镇至河北大桥段改扩建工程施工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3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标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标候选人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编号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0000G2403270010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省道小亮公路小佳河镇至河北大桥段改扩建工程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在黑龙江省公共资源交易中心开标，按招标文件的评标方法和定标方式已确定中标候选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名称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省道小亮公路小佳河镇至河北大桥段改扩建工程施工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标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招标人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饶河县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招标代理机构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黑龙江泰合工程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招标方式：公开招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中标候选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评标委员会评审，按照得分由高到低排序，对排序前三名的投标人的报价文件进行评审，按照评标价由低到高的顺序推荐中标候选人排序前三名为∶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候选人第一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黑龙江省峰辉路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投标报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3302312.8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周立飞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0921********14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级建造师注册证书，黑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3201720180258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黑建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021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项目总工：王玉文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0281********003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程师，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65161017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黑建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01663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候选人第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岳阳路桥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投标报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53310812.5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刘伯平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0602********303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级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造师注册证书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湘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320062008043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湘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204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项目总工：刘换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0626********56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程师，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06231991010016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湘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22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特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候选人第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河南省光大路桥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报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3318589.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牛科科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0881********089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级建造师注册证书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豫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20152016248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豫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129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项目总工：魏永强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0621********55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程师，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0914090014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豫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055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壹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2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评标委员会依法确定排名第一的中标候选人为预中标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279" w:right="0" w:firstLine="28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中标人：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黑龙江省峰辉路桥有限公司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被否决投标情况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560" w:right="0" w:hanging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、公示时间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提出异议的渠道和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结果公示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，相关单位如有异议请以书面形式向招标人提出；如无异议，公示期结束后预中标人即为中标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、招标投标行政监督部门：双鸭山市交通运输局、饶河县招投标管理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投标行政监督与受理投诉单位：双鸭山市交通运输局、饶河县招投标管理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2290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7790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人：饶河县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黑龙江省饶河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耿先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229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代理：黑龙江泰合工程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哈尔滨市道里区群力大道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星光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期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张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51-8241988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箱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ljthgczx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监督人（签字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招标人（签字）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7:34Z</dcterms:created>
  <dc:creator>lenovo</dc:creator>
  <dc:description/>
  <dc:language>en-US</dc:language>
  <cp:lastModifiedBy>greatwall</cp:lastModifiedBy>
  <dcterms:modified xsi:type="dcterms:W3CDTF">2024-05-13T15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0EDD13A24EC48AD292133B77D75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