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编号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0000G2403270010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在黑龙江省公共资源交易中心开标，按招标文件的评标方法和定标方式已确定中标候选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标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标代理机构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标方式：公开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中标候选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评标委员会评审，按照得分由高到低排序，对排序前三名的投标人的报价文件进行评审，按照评标价由低到高的顺序推荐中标候选人排序前三名为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一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昌达路桥工程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000202.7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张凯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222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********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6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级建造师注册证书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皖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20162016177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皖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0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总工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翔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 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072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********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5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级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4202300060209375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皖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24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安徽路达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100621.8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谢应发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2823********21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皖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420132014106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皖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231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丁海军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0802********04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420230006020937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皖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187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临沂市政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220174.3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张彩艳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2824********062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鲁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720092012025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鲁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25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吴仕锋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1122********28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鲁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12000332000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鲁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375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2"/>
        <w:rPr>
          <w:rFonts w:ascii="Microsoft YaHei;黑体" w:hAnsi="Microsoft YaHei;黑体" w:eastAsia="Microsoft YaHei;黑体" w:cs="Microsoft YaHei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标委员会依法确定排名第一的中标候选人为预中标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279" w:right="0" w:firstLine="28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中标人：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徽昌达路桥工程集团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被否决投标情况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560" w:right="0" w:hanging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公示时间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出异议的渠道和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结果公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，相关单位如有异议请以书面形式向招标人提出；如无异议，公示期结束后预中标人即为中标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、招标投标行政监督部门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投标行政监督与受理投诉单位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9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人：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黑龙江省饶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耿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代理：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哈尔滨市道里区群力大道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星光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期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张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51-824198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ljthgczx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监督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标人（签字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Microsoft YaHei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7:34Z</dcterms:created>
  <dc:creator>lenovo</dc:creator>
  <dc:description/>
  <dc:language>en-US</dc:language>
  <cp:lastModifiedBy>greatwall</cp:lastModifiedBy>
  <dcterms:modified xsi:type="dcterms:W3CDTF">2024-05-13T15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0EDD13A24EC48AD292133B77D75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