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省道小亮公路小佳河镇至河北大桥段改扩建工程施工</w:t>
      </w:r>
      <w:r>
        <w:rPr>
          <w:rFonts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1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标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标候选人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编号∶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0000G2403270010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省道小亮公路小佳河镇至河北大桥段改扩建工程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已于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在黑龙江省公共资源交易中心开标，按招标文件的评标方法和定标方式已确定中标候选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名称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省道小亮公路小佳河镇至河北大桥段改扩建工程施工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标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招标人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饶河县交通运输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招标代理机构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黑龙江泰合工程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招标方式：公开招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中标候选人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评标委员会评审，按照得分由高到低排序，对排序前三名的投标人的报价文件进行评审，按照评标价由低到高的顺序推荐中标候选人排序前三名为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标候选人第一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名称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鄂尔多斯市万里路桥集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报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5999686.7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质量：工程质量应符合《公路工程质量检验评定标准》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GF80/1-20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竣（交）工验收依据《公路工程竣（交）工验收办法实施细则》（交公路发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标段交工验收质量评定为合格；竣工验收质量评定为优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目标：在项目建设过程中杜绝重大安全责任事故，避免发生较大安全责任事故，控制一般安全责任事故，各类生产安全责任事故死亡人数为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  期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4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经理：贺振华            身份证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2727********00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级建造师注册证书，蒙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5200520080149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类安全生产考核合格证，内蒙古交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009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总工：段文忠              身份证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0709********011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级工程师，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101087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类安全生产考核合格证，内蒙古交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000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等级：公路工程施工总承包壹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标候选人第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名称：江西天丰建设集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报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6232879.4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质量：工程质量应符合《公路工程质量检验评定标准》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GF80/1-20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竣（交）工验收依据《公路工程竣（交）工验收办法实施细则》（交公路发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标段交工验收质量评定为合格；竣工验收质量评定为优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目标：在项目建设过程中杜绝重大安全责任事故，避免发生较大安全责任事故，控制一般安全责任事故，各类生产安全责任事故死亡人数为零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  期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经理：温俊萍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2102********003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级建造师注册证书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赣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20142015091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赣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110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项目总工：刘小荣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身份证号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2222********40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程师，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0000820823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赣交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098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等级：公路工程施工总承包特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中标候选人第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单位名称：宜春通达路桥建设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报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6393153.48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质量：工程质量应符合《公路工程质量检验评定标准》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TGF80/1-20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竣（交）工验收依据《公路工程竣（交）工验收办法实施细则》（交公路发〔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〕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规定，标段交工验收质量评定为合格；竣工验收质量评定为优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目标：在项目建设过程中杜绝重大安全责任事故，避免发生较大安全责任事故，控制一般安全责任事故，各类生产安全责任事故死亡人数为零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  期：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经理：吴波波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身份证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2228********003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级建造师注册证书，赣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6200620080225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赣交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069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总工：宋炜              身份证号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2201********007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证书名称及编号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级工程师，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620211202896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安全生产考核合格证，赣交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0474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等级：公路工程施工总承包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壹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279" w:right="0" w:firstLine="28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预中标人：</w:t>
      </w: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鄂尔多斯市万里路桥集团有限责任公司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被否决投标情况：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560" w:right="0" w:hanging="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、公示时间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提出异议的渠道和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上结果公示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，相关单位如有异议请以书面形式向招标人提出；如无异议，公示期结束后预中标人即为中标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九、招标投标行政监督部门：双鸭山市交通运输局、饶河县招投标管理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投标行政监督与受理投诉单位：双鸭山市交通运输局、饶河县招投标管理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69-5622909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69-56</w:t>
      </w: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90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人：饶河县交通运输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黑龙江省饶河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耿先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69-56229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标代理：黑龙江泰合工程咨询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址：哈尔滨市道里区群力大道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517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星光耀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期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座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张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451-8241988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箱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ljthgczx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监督人（签字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招标人（签字）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7:34Z</dcterms:created>
  <dc:creator>lenovo</dc:creator>
  <dc:description/>
  <dc:language>en-US</dc:language>
  <cp:lastModifiedBy>greatwall</cp:lastModifiedBy>
  <cp:lastPrinted>2024-05-13T22:30:00Z</cp:lastPrinted>
  <dcterms:modified xsi:type="dcterms:W3CDTF">2024-05-13T14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0EDD13A24EC48AD292133B77D75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