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小标宋简;微软雅黑"/>
          <w:b/>
          <w:b/>
          <w:sz w:val="44"/>
        </w:rPr>
      </w:pPr>
      <w:bookmarkStart w:id="0" w:name="标题"/>
      <w:r>
        <w:rPr>
          <w:rFonts w:eastAsia="文鼎小标宋简;微软雅黑"/>
          <w:b/>
          <w:sz w:val="44"/>
        </w:rPr>
        <w:t>黑龙江省交通运输厅关于开展道路普通货物运输车辆网上年度审验工作的通知</w:t>
      </w:r>
      <w:bookmarkEnd w:id="0"/>
    </w:p>
    <w:p>
      <w:pPr>
        <w:pStyle w:val="Normal"/>
        <w:jc w:val="center"/>
        <w:rPr>
          <w:rFonts w:eastAsia="文鼎小标宋简;微软雅黑"/>
          <w:b/>
          <w:b/>
          <w:sz w:val="44"/>
        </w:rPr>
      </w:pPr>
      <w:r>
        <w:rPr>
          <w:rFonts w:eastAsia="文鼎小标宋简;微软雅黑"/>
          <w:b/>
          <w:sz w:val="44"/>
        </w:rPr>
      </w:r>
    </w:p>
    <w:p>
      <w:pPr>
        <w:pStyle w:val="Normal"/>
        <w:rPr>
          <w:rFonts w:ascii="仿宋_GB2312;仿宋" w:hAnsi="仿宋_GB2312;仿宋" w:eastAsia="仿宋_GB2312;仿宋"/>
          <w:sz w:val="32"/>
        </w:rPr>
      </w:pPr>
      <w:bookmarkStart w:id="1" w:name="主送"/>
      <w:r>
        <w:rPr>
          <w:rFonts w:ascii="仿宋_GB2312;仿宋" w:hAnsi="仿宋_GB2312;仿宋" w:eastAsia="仿宋_GB2312;仿宋"/>
          <w:sz w:val="32"/>
        </w:rPr>
        <w:t>各市（地）交通运输局</w:t>
      </w:r>
      <w:bookmarkEnd w:id="1"/>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化“放管服”改革，优化营商环境，切实减轻企业和群众办事负担，推进道路货运行业降本增效。按照《道路货物运输及站场管理规定》（交通运输部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和《交通运输部办公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道路普通货物运输车辆网上年度审验工作规范</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交办运〔</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等相关规定，我厅决定实施普通货物运输车辆网上年审。现就有关事项通知如下：</w:t>
      </w:r>
    </w:p>
    <w:p>
      <w:pPr>
        <w:pStyle w:val="Normal"/>
        <w:spacing w:lineRule="exact" w:line="56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网上年审范围和内容</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网上年审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车籍所在地为黑龙江省，以及在</w:t>
      </w:r>
      <w:r>
        <w:rPr>
          <w:rFonts w:ascii="仿宋_GB2312;仿宋" w:hAnsi="仿宋_GB2312;仿宋" w:cs="仿宋" w:eastAsia="仿宋_GB2312;仿宋"/>
          <w:sz w:val="32"/>
          <w:szCs w:val="32"/>
        </w:rPr>
        <w:t>黑龙江省境内</w:t>
      </w:r>
      <w:r>
        <w:rPr>
          <w:rFonts w:ascii="仿宋_GB2312;仿宋" w:hAnsi="仿宋_GB2312;仿宋" w:cs="仿宋" w:eastAsia="仿宋_GB2312;仿宋"/>
          <w:sz w:val="32"/>
          <w:szCs w:val="32"/>
          <w:lang w:eastAsia="zh-CN"/>
        </w:rPr>
        <w:t>营运</w:t>
      </w:r>
      <w:r>
        <w:rPr>
          <w:rFonts w:ascii="仿宋_GB2312;仿宋" w:hAnsi="仿宋_GB2312;仿宋" w:cs="仿宋" w:eastAsia="仿宋_GB2312;仿宋"/>
          <w:sz w:val="32"/>
          <w:szCs w:val="32"/>
        </w:rPr>
        <w:t>的普通货物运输车辆、各类挂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均不含危险货物运输车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网上年审内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总质量</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吨以上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吨以下货运车辆：车辆违章情况、车辆技术等级评定情况、车辆结构及尺寸变动情况（含在技术等级评定结论中）。</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总质量</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吨及以上重型载货汽车、半挂牵引车：车辆违章情况、车辆技术等级评定情况、车辆结构及尺寸变动情况（含在技术等级评定结论中）、按规定使用符合标准的具有行驶记录功能的卫星定位装置并接入全国道路货运车辆公共监管与服务平台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类挂车：行驶证是否在年检有效期内。</w:t>
      </w:r>
    </w:p>
    <w:p>
      <w:pPr>
        <w:pStyle w:val="Normal"/>
        <w:spacing w:lineRule="exact" w:line="56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网上年审程序</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年审申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车籍不在黑龙江省的道路普通货物运输经营者可通过“全国互联网道路运输便民政务服务系统”（</w:t>
      </w:r>
      <w:r>
        <w:rPr>
          <w:rFonts w:eastAsia="仿宋_GB2312;仿宋" w:cs="仿宋" w:ascii="仿宋_GB2312;仿宋" w:hAnsi="仿宋_GB2312;仿宋"/>
          <w:sz w:val="32"/>
          <w:szCs w:val="32"/>
        </w:rPr>
        <w:t>http://ysfw.mot.gov.cn</w:t>
      </w:r>
      <w:r>
        <w:rPr>
          <w:rFonts w:ascii="仿宋_GB2312;仿宋" w:hAnsi="仿宋_GB2312;仿宋" w:cs="仿宋" w:eastAsia="仿宋_GB2312;仿宋"/>
          <w:sz w:val="32"/>
          <w:szCs w:val="32"/>
        </w:rPr>
        <w:t>）办理网上年审业务。车籍在黑龙江省的道路普通货物运输经营者除可通过“全国互联网道路运输便民政务服务系统”外，亦可通过“黑龙江省道路运输网上便民服务系统”（</w:t>
      </w:r>
      <w:r>
        <w:rPr>
          <w:rFonts w:eastAsia="仿宋_GB2312;仿宋" w:cs="仿宋" w:ascii="仿宋_GB2312;仿宋" w:hAnsi="仿宋_GB2312;仿宋"/>
          <w:sz w:val="32"/>
          <w:szCs w:val="32"/>
        </w:rPr>
        <w:t>http://222.171.77.241:8081</w:t>
      </w:r>
      <w:r>
        <w:rPr>
          <w:rFonts w:ascii="仿宋_GB2312;仿宋" w:hAnsi="仿宋_GB2312;仿宋" w:cs="仿宋" w:eastAsia="仿宋_GB2312;仿宋"/>
          <w:sz w:val="32"/>
          <w:szCs w:val="32"/>
        </w:rPr>
        <w:t>）办理网上年审业务。此外，道路普通货物运输经营者还可就近到交通运输管理部门行政大厅窗口办理网上年审业务。道路普通货物运输经营者在非车籍所在地窗口办理网上年审业务的，窗口办事人员应协助办理。网上年审未合格的申请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根据实际情况自行通过上述途经补充上传相关年审材料。鼓励汽车综合性能检测机构协助道路普通货物运输经营者办理网上年审。</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年审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车籍所在地交通运输管理部门应在收到网上年审材料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通过“黑龙江省道路运输网上便民服务系统”对车辆年审材料完成审验。网上年审进度经营者可通过“全国互联网道路运输便民政务服务系统”、“黑龙江省道路运输网上便民服务系统”、“黑龙江道路运输”微信公众号查询。</w:t>
      </w:r>
    </w:p>
    <w:p>
      <w:pPr>
        <w:pStyle w:val="Normal"/>
        <w:spacing w:lineRule="exact" w:line="56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网上年审结果认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网上年审合格的，不在《道路运输证》上进行签注，道路普通货物运输经营者可自行登录“黑龙江省道路运输网上便民服务系统”打印《普通货运车辆网上年审凭证》，也可自行到就近的交通运输管理部门打印《普通货运车辆网上年审凭证》，并随车携带。</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四、工作要求</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加强宣和引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要通过在政务服务大厅公示、网站和新闻媒体宣传等方式向社会广泛告知，为推进网上年审民生实事工作营造良好的舆论氛围。同时，要积极做好政策解读，让普通货物运输车辆普遍采用网上年审方式，尽快实现降本增效的目标。</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明确工作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要加强对网上年审工作的组织领导，加紧组织实施，指定专人负责网上年审工作，及时审核上传的年审资料，确保网上年审的及时性，务必把此项改革工作落到实处。</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强化事中事后监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通运输管理部门对车辆年审情况进行检查时，道路运输经营者应出示随车携带的《普通货运车辆网上年审凭证》。交通运输管理部门可通过微信扫描《普通货运车辆网上年审凭证》中的二维码查证车辆年审信息。交通运输管理部门应加强车辆年审情况的监督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车籍所在地交通运输管理部门在落实年度检查计划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重点查验车辆年审情况。对经营者隐瞒有关情况或提供虚假材料骗取年审合格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按照</w:t>
      </w:r>
      <w:r>
        <w:rPr>
          <w:rFonts w:ascii="仿宋_GB2312;仿宋" w:hAnsi="仿宋_GB2312;仿宋" w:cs="仿宋" w:eastAsia="仿宋_GB2312;仿宋"/>
          <w:sz w:val="32"/>
          <w:szCs w:val="32"/>
        </w:rPr>
        <w:t>相关法律、法规和规章的规定</w:t>
      </w:r>
      <w:r>
        <w:rPr>
          <w:rFonts w:ascii="仿宋_GB2312;仿宋" w:hAnsi="仿宋_GB2312;仿宋" w:cs="仿宋" w:eastAsia="仿宋_GB2312;仿宋"/>
          <w:sz w:val="32"/>
          <w:szCs w:val="32"/>
          <w:lang w:eastAsia="zh-CN"/>
        </w:rPr>
        <w:t>予以处理</w:t>
      </w:r>
      <w:r>
        <w:rPr>
          <w:rFonts w:ascii="仿宋_GB2312;仿宋" w:hAnsi="仿宋_GB2312;仿宋" w:cs="仿宋" w:eastAsia="仿宋_GB2312;仿宋"/>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规范线下年审办理行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交通运输管理部门不得强制经营者参加网上年审。对于不参加网上年审的，车籍所在地交通运输管理部门要依法受理其年审申请。年审合格的，打印《普通货运车辆网上年审凭证》交付申请人，不合格的，要一次性告知其理由或依据。</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通知自下发之日起正式实施。</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黑龙江省交通运输厅</w:t>
      </w:r>
    </w:p>
    <w:p>
      <w:pPr>
        <w:pStyle w:val="Normal"/>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庆利</dc:creator>
  <dc:description/>
  <dc:language>en-US</dc:language>
  <cp:lastModifiedBy>杨庆利</cp:lastModifiedBy>
  <cp:lastPrinted>2019-09-12T09:37:00Z</cp:lastPrinted>
  <dcterms:modified xsi:type="dcterms:W3CDTF">2019-09-12T02:2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