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机动车维修技术人员从业资格与机动车检测维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专业技术人员职业资格对应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961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动车维修技术人员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从业资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动车检测维修专业技术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业资格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维修技术负责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工程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机电维修技术、机动车整形技术或机动车检测评估与运用技术专业）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检验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机电维修技术、机动车整形技术或机动车检测评估与运用技术专业）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修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机电维修技术专业）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器维修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钣金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整形技术专业）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漆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技术评估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检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检测评估与运用技术专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53:00Z</dcterms:created>
  <dc:creator>lenovo</dc:creator>
  <dc:description/>
  <cp:keywords/>
  <dc:language>en-US</dc:language>
  <cp:lastModifiedBy>杨庆利</cp:lastModifiedBy>
  <dcterms:modified xsi:type="dcterms:W3CDTF">2021-08-17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