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机动车维修技术人员从业资格与机动车检测维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sz w:val="36"/>
          <w:szCs w:val="36"/>
        </w:rPr>
        <w:t>专业技术人员职业资格对应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动车维修技术人员</w:t>
            </w:r>
          </w:p>
          <w:p>
            <w:pPr>
              <w:pStyle w:val="Normal"/>
              <w:spacing w:lineRule="exact" w:line="500"/>
              <w:ind w:left="34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业资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动车检测维修专业技术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资格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维修技术负责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检验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、机动车整形技术或机动车检测评估与运用技术专业）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修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机电维修技术专业）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器维修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钣金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整形技术专业）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漆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技术评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检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动车检测维修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机动车检测评估与运用技术专业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53:00Z</dcterms:created>
  <dc:creator>lenovo</dc:creator>
  <dc:description/>
  <cp:keywords/>
  <dc:language>en-US</dc:language>
  <cp:lastModifiedBy>Windows User</cp:lastModifiedBy>
  <dcterms:modified xsi:type="dcterms:W3CDTF">2024-03-21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