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27"/>
      </w:tblGrid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0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72"/>
                <w:szCs w:val="72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编号：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JT0000G250314001</w:t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名称：中俄界河航道段配套趸船建造项目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招标人：黑龙江省航道事务中心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标段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名称：中俄界河航道段配套趸船建造项目建造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标段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招标方式：公开招标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地点：哈尔滨市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467"/>
              <w:gridCol w:w="1697"/>
              <w:gridCol w:w="499"/>
              <w:gridCol w:w="923"/>
              <w:gridCol w:w="879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（包）编号</w:t>
                  </w:r>
                </w:p>
              </w:tc>
              <w:tc>
                <w:tcPr>
                  <w:tcW w:w="2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（包）名称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标单位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标价格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工期（日历天）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JTSG0000G250314001001003</w:t>
                  </w:r>
                </w:p>
              </w:tc>
              <w:tc>
                <w:tcPr>
                  <w:tcW w:w="2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俄界河航道段配套趸船建造项目建造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佳木斯市四风船舶制造有限公司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赵玉朝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2441200.00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240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4"/>
                <w:szCs w:val="14"/>
              </w:rPr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公告开始时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:202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公告结束时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:202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  <w:bdr w:val="single" w:sz="4" w:space="0" w:color="D6D6D6"/>
      <w:shd w:fill="FFFFFF" w:val="clear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45:06Z</dcterms:created>
  <dc:creator>Administrator</dc:creator>
  <dc:description/>
  <dc:language>en-US</dc:language>
  <cp:lastModifiedBy>雨后的晴天</cp:lastModifiedBy>
  <dcterms:modified xsi:type="dcterms:W3CDTF">2025-04-14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AB2831F8641ACB5B1A97BF10D09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mNjExMGRjYTQ0MThkYWRlYmM2MGVkZWJiZTk4NGIiLCJ1c2VySWQiOiIzNTQ3MDE0NzIifQ==</vt:lpwstr>
  </property>
</Properties>
</file>