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27"/>
      </w:tblGrid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编号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JT0000G250314001</w:t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名称：中俄界河航道段配套趸船建造项目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人：黑龙江省航道事务中心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名称：中俄界河航道段配套趸船建造项目建造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方式：公开招标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地点：哈尔滨市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576"/>
              <w:gridCol w:w="1528"/>
              <w:gridCol w:w="519"/>
              <w:gridCol w:w="931"/>
              <w:gridCol w:w="911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工期（日历天）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JTSG0000G250314001001001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俄界河航道段配套趸船建造项目建造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佳木斯宏远航道船舶修造厂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马丽艳</w:t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448000.00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70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开始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结束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4:23Z</dcterms:created>
  <dc:creator>Administrator</dc:creator>
  <dc:description/>
  <dc:language>en-US</dc:language>
  <cp:lastModifiedBy>雨后的晴天</cp:lastModifiedBy>
  <dcterms:modified xsi:type="dcterms:W3CDTF">2025-04-14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7FAC8694A46E7879397F59F381E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jExMGRjYTQ0MThkYWRlYmM2MGVkZWJiZTk4NGIiLCJ1c2VySWQiOiIzNTQ3MDE0NzIifQ==</vt:lpwstr>
  </property>
</Properties>
</file>