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75"/>
        <w:gridCol w:w="837"/>
        <w:gridCol w:w="6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阿城区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巴彦县联运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巴彦县梓隆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宾县经纬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宾县顺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金旅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机场管理集团有限公司空港服务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哈交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麒麟哈运快速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政通接送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寰众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骏翔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麒麟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惠麟客运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公共交通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惠麟客运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盛金龙汽车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朗奥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龙运公路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方正县道路旅客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凤龙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木兰县百盛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木兰县道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哈黑快速汽车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天翼空港道路运输有限责任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天翼空港道路运输有限责任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游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银泰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京哈快速汽车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龙运客运股份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春秋道路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旭美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隆升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万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亿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周家双寰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双寰客运股份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通河县昌晟道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五常市宏达运输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五常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益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天元金旅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新时速交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隆升运输有限责任公司延寿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拜泉县拜齐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拜泉县远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拜泉县泰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齐齐哈尔中通公共交通有限责任公司富拉尔基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齐齐哈尔市富拉尔基区环球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齐齐哈尔市富拉尔基区道路运输经营服务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富裕交通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富裕交通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公共交通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甘南县通达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克东县海龙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克东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克山县宏运运输股份合作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龙江县大业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龙江县利民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龙江县金龙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讷河市新泽昊汽车旅游租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讷河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泰来县北方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天成运业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依安县道路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牡丹江恒升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东宁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海林市汽车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海林市第二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林口县隆达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宁安市金龙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芬河远东汽车运输（集团）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牡丹江公路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抚远市鑫意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抚远市远通道路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富锦市客货联运服务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富锦市鑫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桦川县华运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桦川县世纪汽车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桦南县顺达客货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佳木斯建三江安瑞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佳木斯市万驰兴安空港快线汽车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佳木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佳木斯龙佳商旅巴士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佳木斯龙佳商旅巴士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游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佳运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汤原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同江市鑫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同江市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庆客运集团大同客运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杜尔伯特蒙古族自治县泰康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林甸县公路客运中心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庆客运集团股份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源县路通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州县客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西市金弘汽车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西市中信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牡丹江农垦盛博客运公交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虎林市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东县兴安运输服务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东凤凰运输服务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东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鸡西市公共交通有限责任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西市同达汽车运输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西市东方公路运输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鸡西市运捷公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密山市畅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八五七农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密山市天缘装卸起重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密山市运输总公司客运分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密山市运输总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牡丹江农垦平安出租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顺达运输集团宝清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宝山区运输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顺达运输集团集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巴士天下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路路通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义鑫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顺达运输集团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顺达运输集团饶河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鸭山市顺达运输集团友谊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嘉荫县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铁力市双丰尊隆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铁力市祥运道路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市双运客运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神鹰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龙建旅游客运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龙建旅游客运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旅游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勃利县通达客运有限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七运禹虹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七台河市七运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第二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鸿宇客货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鸿运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第三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萝北宏远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萝北宏远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旅游运输经营者）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第四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第五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通达运输集团有限责任公司第六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绥滨龙运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绥滨龙盛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通达集团绥滨龙盛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游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鹤岗通达集团绥滨金桥运输有限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河市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黑河市口岸储运有限责任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北安市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黑龙江省九三客运中心有限责任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嫩江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孙吴县运输有限责任公司（客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五大连池风景名胜区自然保护区客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五大连池市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逊克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安达市广利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安达市运通客运有限责任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安达市运通客运有限责任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游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安达市骏达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化市客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海伦市顺达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海伦市同兴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兰西县天兴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兰西县四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兰西县龙鹏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兰西县兰榆公共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兰西县路顺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明水顺达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明水县客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明水县增汇物流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明水恒发出租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明水县天缘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化市佳顺客运包车服务有限公司绥棱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棱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化市佳顺客运包车服务有限公司望奎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望奎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盛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利顺公路旅客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瀚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家瑞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伟强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中天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飞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 xml:space="preserve">肇东市第二客运有限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圣福源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弘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顺通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旅客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顺通运输有限公司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公共交通运输经营者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顺通运输有限公司加格达奇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北林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神州北极旅游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漠河市通衡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大兴安岭顺通运输有限公司塔河县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巴彦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巴彦县山后乡平安城乡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浩明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亿来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博雯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凤龙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哈北黑快速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平安出租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新东方出租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吉顺短途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尚志市运来轿车客运出租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双团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单双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双前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双万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双朝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双启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双民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双临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市时宇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双城市双五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哈尔滨胜双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天融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通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河县清河林区兴源多种经营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龙运哈依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拜泉县运输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齐哈尔中通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齐齐哈尔市银华公路运输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穆棱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芬河运通旅游汽车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芬河龙运公路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农垦红兴隆分局曙光公路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建三江农垦前哨农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和平牧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建三江农垦胜利农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建三江农垦八五九农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龙江省建三江农垦红卫农场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市金山屯区公路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市南岔公路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市友好区公路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伊春市上甘岭区顺达客运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鹤岗市安瑞达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黑河市瑞航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绥化晨宇客运服务有限公司庆安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荣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  <w:t>肇东市丰盛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2">
    <w:name w:val="样式2"/>
    <w:basedOn w:val="Normal"/>
    <w:qFormat/>
    <w:pPr>
      <w:numPr>
        <w:ilvl w:val="0"/>
        <w:numId w:val="3"/>
      </w:numPr>
    </w:pPr>
    <w:rPr/>
  </w:style>
  <w:style w:type="paragraph" w:styleId="3">
    <w:name w:val="样式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t706</cp:lastModifiedBy>
  <dcterms:modified xsi:type="dcterms:W3CDTF">2021-11-22T15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