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00"/>
        <w:gridCol w:w="837"/>
        <w:gridCol w:w="686"/>
      </w:tblGrid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企业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级别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哈尔滨富荣汽车租赁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哈尔滨市麒麟集团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黑龙江骏翔汽车租赁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哈尔滨鑫港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凯通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四通旅游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军泰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富晟会议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顺意礼仪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环球旅游汽车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路路通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迎安汽车租赁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朗奥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雪乡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正硕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鑫阳光旅游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飞驰旅游汽车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辰安旅游客运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旭腾旅游客运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吕品田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更佳企业管理股份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路达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金通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金霖道路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索菲亚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康福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双合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福顺会议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黑龙江省凤凰山森林旅游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芳明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源驰荣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广视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盛博安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鑫宏明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环海旅游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翼博道路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达鹏礼仪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日昇旅游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齐齐哈尔鑫伟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大译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聚成旅游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指南者旅游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牡丹江镜泊湖旅游集团观光车服务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宁安市庚运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绥芬河市竣翔旅游汽车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牡丹江市骏勇汽车租赁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鑫运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金通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旭日里程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龙运国际旅游发展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金龙巴士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汤原县仁禾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佳木斯天旅巴士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佰泰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顺捷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乾通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长运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领运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市长远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恒垒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市隆安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爱驴游汽车租赁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驰鼎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合通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润天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四季风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天地源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美达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东方之旅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申捷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黑龙江翔龙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清县天晟旅游客运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清县合顺通旅游客运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鸭山市顺达运输集团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力市宇航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春市步步高旅游汽车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七台河市周游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台河市红全旅游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国之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七台河市经纬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岗市万通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岗市宏安对外汽车运输有限责任公司（旅游运输经营者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岗市宏安对外汽车运输有限责任公司（巡游出租汽车企业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"/>
              </w:rPr>
              <w:t>8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黑河市天顺旅游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五大连池风景区日河旅游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诚成旅游客运包车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市佳顺客运包车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市佳顺客运包车服务有限公司海伦市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晨宇客运服务有限公司海伦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晨宇客运服务有限公司青冈县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晨宇客运服务有限公司绥棱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晨宇客运服务有限公司望奎县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东市童安公路旅客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龙江源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县龙江源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中国青年旅行社有限公司漠河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国林旅游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瑞达旅游服务管理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滨祥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俊逸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银联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东海旅游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天成运业集团齐齐哈尔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宏泽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华西雅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金大通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市庆升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晨宇客运服务有限公司明水县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 Unicode MS;DejaVu Sans" w:hAnsi="Arial Unicode MS;DejaVu Sans" w:eastAsia="Arial Unicode MS;DejaVu Sans" w:cs="Arial Unicode MS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ht706</cp:lastModifiedBy>
  <dcterms:modified xsi:type="dcterms:W3CDTF">2021-11-22T15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