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00"/>
        <w:gridCol w:w="837"/>
        <w:gridCol w:w="686"/>
      </w:tblGrid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级别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县新宇城乡客运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县华顺城乡客运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巴彦县兴通运输有限公司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公共交通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巴彦县兴通运输有限公司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旅客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县红成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县鸿福城乡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县瑞祥合公共汽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县宏运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县正宇公共汽车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县富强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泰达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永明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旭日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龙江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银麒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天晟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瑞祥短途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宏达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峰华短途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王钢短途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城市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途盛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城市禧通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克东县海龙旅游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龙江县金龙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讷河市盛博公共电汽车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讷河市拉哈镇顺通公共汽车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讷河市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起航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天成运业集团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北华公共交通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公交旅游汽车有限责任公司（公共交通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公交旅游汽车有限责任公司（旅游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林市林海公交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市公共交通集团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远市抚运道路运输有限责任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锦市运输有限公司（公共交通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锦市运输有限公司（旅客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川至诚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顺达客货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建三江农垦五星公交出租汽车有限责任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建三江农垦鸿运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佳龙城市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公共交通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华强集团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江市海达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客运集团大同客运有限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尔伯特蒙古族自治县康达城市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甸县泉城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交投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油城公共交通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州县祥运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林市昆仑公共汽车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县顺达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东方公路运输有限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公共交通有限责任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同达汽车运输有限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福祥汽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雁通出租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清县宝兴公交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清县义路城乡公交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白桦鑫利出租汽车有限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清县七星泡镇连祥公交车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顺通汽车出租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文浦出租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七星出租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贤县龙飞公共汽车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金轩出租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鸭山市龙安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鸭山市顺达运输集团有限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鸭山市顺达运输集团饶河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红兴隆农垦民生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河县吉利城市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县吉力客运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力市浪行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春市五营红松林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荫县客运有限责任公司公交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春市西林公交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春顺达公交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春市公共汽车有限公司南岔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力市瑞祥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力市顺祥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春丽山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春市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勃利县恒顺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勃利县顺通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台河市源达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台河市源立达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七台河市公共汽车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岗市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宝泉岭农垦宝诚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宝泉岭农垦隆达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河市为民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河市北亚公交股份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北安农垦锦元公共交通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联城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信诚公共交通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通达公共汽车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通北安顺公交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江市公共汽车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吴县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北安农垦宝通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北安农垦吉通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达市公共汽车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祥和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宏顺新能源城乡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伦市鑫达公共汽车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伦市兴辉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水新立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水县奕辰公交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水县明洋公共汽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冈县安泰出租车客运有限公司盛隆公共交通汽车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冈县安泰出租车客运有限公司盛隆公共交通汽车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冈县顺通公共汽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棱县晟通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东市公共汽车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东市运达市内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东市超达市内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东市鑫涛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东市吉源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利越公共汽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龙骋公交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比让山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河通达公交汽车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阿城区公交公共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天顺客运出租汽车有限公司（公共交通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天顺客运出租汽车有限公司（巡游出租汽车企业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龙飞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佳泰出租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太安车窗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泰晟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禹圣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实慧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麒麟祥云公交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哈交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东郊客运服务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共祥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呼兰区天顺通达道路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浩达客运汽车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嘉隆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交通集团公共电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福通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交泰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飞翼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咸通公交联营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益民客运有限责任公司（公共交通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尚志市益民客运有限责任公司（旅客运输经营者）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隆华出租客运有限公司（公共交通运输经营者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隆华出租客运有限公司（巡游出租汽车企业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志市荣达公交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双城市双青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市松北运输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交通集团新区公共交通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五常市公共汽车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 xml:space="preserve">哈尔滨市刚丰运输有限责任公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市全利公交客运集团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华滨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市德顺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黑龙江省益通运输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交通集团公共交通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市顺意达公交客运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朗鑫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哈尔滨通翼巴士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丰达公交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中通公共交通有限责任公司富拉尔基分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隆华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中通公共交通有限责任公司（公交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安县宏源公交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安市城镇公共交通汽车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源县瑞祥城市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州县奥特鑫道路客运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吴县鼎鑫公交汽车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大连池市公共交通汽车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Unicode MS;DejaVu Sans" w:hAnsi="Arial Unicode MS;DejaVu Sans" w:eastAsia="Arial Unicode MS;DejaVu Sans" w:cs="Arial Unicode MS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t706</cp:lastModifiedBy>
  <dcterms:modified xsi:type="dcterms:W3CDTF">2021-11-22T15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