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24"/>
        <w:gridCol w:w="6275"/>
        <w:gridCol w:w="837"/>
        <w:gridCol w:w="686"/>
      </w:tblGrid>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position w:val="0"/>
                <w:sz w:val="22"/>
                <w:sz w:val="22"/>
                <w:szCs w:val="22"/>
                <w:vertAlign w:val="baseline"/>
                <w:lang w:eastAsia="zh-CN"/>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企业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color w:val="000000"/>
                <w:position w:val="0"/>
                <w:sz w:val="22"/>
                <w:sz w:val="22"/>
                <w:szCs w:val="22"/>
                <w:vertAlign w:val="baseline"/>
                <w:lang w:eastAsia="zh-CN"/>
              </w:rPr>
              <w:t>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position w:val="0"/>
                <w:sz w:val="22"/>
                <w:sz w:val="22"/>
                <w:szCs w:val="22"/>
                <w:vertAlign w:val="baseline"/>
                <w:lang w:eastAsia="zh-CN"/>
              </w:rPr>
              <w:t>级别</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黑龙江龙飞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宏业运输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i w:val="false"/>
                <w:color w:val="000000"/>
                <w:kern w:val="0"/>
                <w:sz w:val="22"/>
                <w:szCs w:val="22"/>
                <w:u w:val="none"/>
                <w:lang w:val="en-US" w:eastAsia="zh-CN" w:bidi="ar"/>
              </w:rPr>
              <w:t>哈尔滨市金运通汽车运输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市阿城区正达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市阿城区全亿丰汽车运输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市金京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市鑫金城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市兴伟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新飞跃汽车运输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巴彦县鑫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巴彦县世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巴彦县源鑫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市昌盛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宾县华通旅游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宾县第二运输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宾县添星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哈尔滨市宾县隆鑫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方正县腾运客运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方正县方大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方正县亨达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尚志市展翔出租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尚志市北方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尚志市通达轿车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i w:val="false"/>
                <w:color w:val="000000"/>
                <w:kern w:val="0"/>
                <w:sz w:val="22"/>
                <w:szCs w:val="22"/>
                <w:u w:val="none"/>
                <w:lang w:val="en-US" w:eastAsia="zh-CN" w:bidi="ar"/>
              </w:rPr>
              <w:t>双城市胜银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双城市杰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新世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捷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市鼎龙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i w:val="false"/>
                <w:color w:val="000000"/>
                <w:kern w:val="0"/>
                <w:sz w:val="22"/>
                <w:szCs w:val="22"/>
                <w:u w:val="none"/>
                <w:lang w:val="en-US" w:eastAsia="zh-CN" w:bidi="ar"/>
              </w:rPr>
              <w:t>齐齐哈尔鑫华龙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市长青华程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龙江县金龙运输有限责任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龙江县光宇客运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龙江县迅驰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龙江县龙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市北方公交集团有限公司齐通出租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粤华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市铁道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齐齐哈尔市龙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星火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市通宝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市天宇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顺意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市利达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牡丹江市牡运现代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瑞安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宁安市莲花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芬河永盛出租车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芬河兴绥出租汽车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芬河和祥出租车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芬河市太平洋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芬河嘉和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抚远市抚运道路运输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佳木斯远东出租汽车有限公司富锦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富锦市枫飞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富锦市远望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鑫鑫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桦川县天安客运出租车运输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桦南县顺达客货运输有限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翊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前进吉祥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农垦飞达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祥顺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创业吉祥公交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前峰吉祥公交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洪河吉祥公交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瑞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大兴吉祥公交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勤得利吉祥公交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通达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五星公交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红顺公交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佳木斯市广源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佳木斯市鑫联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佳木斯市佳运公营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佳木斯昊诚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汤原县顺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汤原县凯驰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同江市运通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同江市雨燕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同江市凯旋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佳木斯市佳兴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highlight w:val="yellow"/>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佳木斯顺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highlight w:val="yellow"/>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佳木斯远东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rHeight w:val="5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b w:val="false"/>
                <w:bCs w:val="false"/>
                <w:position w:val="0"/>
                <w:sz w:val="22"/>
                <w:sz w:val="22"/>
                <w:szCs w:val="22"/>
                <w:vertAlign w:val="baseline"/>
                <w:lang w:val="en-US" w:eastAsia="zh-CN"/>
              </w:rPr>
              <w:t>8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i w:val="false"/>
                <w:color w:val="000000"/>
                <w:kern w:val="0"/>
                <w:sz w:val="22"/>
                <w:szCs w:val="22"/>
                <w:u w:val="none"/>
                <w:lang w:val="en-US" w:eastAsia="zh-CN" w:bidi="ar"/>
              </w:rPr>
              <w:t>佳木斯利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2"/>
                <w:sz w:val="22"/>
                <w:szCs w:val="22"/>
                <w:vertAlign w:val="baseli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eastAsia="zh-CN"/>
              </w:rPr>
            </w:pPr>
            <w:r>
              <w:rPr>
                <w:rFonts w:ascii="宋体;方正书宋_GBK" w:hAnsi="宋体;方正书宋_GBK" w:cs="宋体;方正书宋_GBK"/>
                <w:i w:val="false"/>
                <w:color w:val="000000"/>
                <w:kern w:val="0"/>
                <w:sz w:val="22"/>
                <w:szCs w:val="22"/>
                <w:u w:val="none"/>
                <w:lang w:val="en-US" w:eastAsia="zh-CN" w:bidi="ar"/>
              </w:rPr>
              <w:t>林甸县城乡便民客运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大庆市和利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大庆七星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大庆市安泰出租车服务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大庆吉利瑞通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大庆市华骏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rPr>
            </w:pPr>
            <w:r>
              <w:rPr>
                <w:rFonts w:ascii="宋体;方正书宋_GBK" w:hAnsi="宋体;方正书宋_GBK" w:cs="宋体;方正书宋_GBK"/>
                <w:i w:val="false"/>
                <w:color w:val="000000"/>
                <w:kern w:val="0"/>
                <w:sz w:val="22"/>
                <w:szCs w:val="22"/>
                <w:u w:val="none"/>
                <w:lang w:val="en-US" w:eastAsia="zh-CN" w:bidi="ar"/>
              </w:rPr>
              <w:t>大庆市捷诚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22"/>
                <w:sz w:val="22"/>
                <w:szCs w:val="22"/>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虎林市荣易达客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庆丰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青山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云祥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宏伟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吉祥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迎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诚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白桦鑫利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连安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鸭山市宝清县宝鑫出租车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鸭山市宝清县宝和出租车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C</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宝清县新新兴道路运输服务有限责任公司出租车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鸭山市宝清县宝鸿出租车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C</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宝清县宝通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雁通出租汽车有限公司（巡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文浦出租汽车有限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C</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七星出租汽车有限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鹏宇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卫翔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弘承公交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饶河县腾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饶河县吉利城市公共交通有限责任公司（巡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红运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联众吉祥公交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顺通汽车出租有限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友谊县润达出租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友谊县运通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红兴隆农垦亨通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嘉荫县腾升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嘉荫县润兴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嘉荫县仁和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农垦盛祥出租车客运服务有限公司鹏程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嘉荫县荣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盛源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神舟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顺驰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鸿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鑫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铁力市双丰顺达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铁力市桃山丰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铁力市顺发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铁力市鸿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铁力市万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铁力市盛安出租车客运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双运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北山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顺诚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金泰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天华房地产集团天远运通运输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伊凌王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侨艺有限责任公司出租汽车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宏基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万山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明华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仁达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万通旅游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C</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伟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顺捷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喜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日鑫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鑫旺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鹤乡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安顺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宝林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鑫源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通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钊驰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春市华龙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勃利县通达客运有限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勃利县臻信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勃利县中旭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翔宇运输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通达集团鸿宇客货运输有限责任公司（巡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龙港万里行出租客运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富通客货运输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顺万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博达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丰友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通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实之业吉祥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萝北县长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萝北县广通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宝泉岭农垦鸿运道路运输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宝泉岭农垦宝泉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宝泉岭农垦新世纪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宝泉岭农垦宝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岗市聚源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滨县楷瑞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滨县龙福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滨县龙运交通服务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滨县龙疆联友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宝泉岭农垦亨达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河市飞达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河市东源汽车维修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快捷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通北天程吉利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金海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成功瑞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利源达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衡达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北安农垦泰达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阳光个体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乾丰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车之家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安市北方平安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嫩江市奥翔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嫩江市顺达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嫩江市宏瑞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嫩江市宏利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朱龙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刘柏玉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赵春雷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齐云凤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常艳玲</w:t>
            </w:r>
            <w:r>
              <w:rPr>
                <w:rFonts w:eastAsia="宋体;方正书宋_GBK" w:cs="宋体;方正书宋_GBK" w:ascii="宋体;方正书宋_GBK" w:hAnsi="宋体;方正书宋_GBK"/>
                <w:i w:val="false"/>
                <w:color w:val="000000"/>
                <w:kern w:val="0"/>
                <w:sz w:val="22"/>
                <w:szCs w:val="22"/>
                <w:u w:val="none"/>
                <w:lang w:val="en-US" w:eastAsia="zh-CN" w:bidi="ar"/>
              </w:rPr>
              <w:t>035</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何威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杨鹏龙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牛石江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王占生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吴德发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胡志丹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胡志丹</w:t>
            </w:r>
            <w:r>
              <w:rPr>
                <w:rFonts w:eastAsia="宋体;方正书宋_GBK" w:cs="宋体;方正书宋_GBK" w:ascii="宋体;方正书宋_GBK" w:hAnsi="宋体;方正书宋_GBK"/>
                <w:i w:val="false"/>
                <w:color w:val="000000"/>
                <w:kern w:val="0"/>
                <w:sz w:val="22"/>
                <w:szCs w:val="22"/>
                <w:u w:val="none"/>
                <w:lang w:val="en-US" w:eastAsia="zh-CN" w:bidi="ar"/>
              </w:rPr>
              <w:t>300</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高红义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靳佰珍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丁红军</w:t>
            </w:r>
            <w:r>
              <w:rPr>
                <w:rFonts w:eastAsia="宋体;方正书宋_GBK" w:cs="宋体;方正书宋_GBK" w:ascii="宋体;方正书宋_GBK" w:hAnsi="宋体;方正书宋_GBK"/>
                <w:i w:val="false"/>
                <w:color w:val="000000"/>
                <w:kern w:val="0"/>
                <w:sz w:val="22"/>
                <w:szCs w:val="22"/>
                <w:u w:val="none"/>
                <w:lang w:val="en-US" w:eastAsia="zh-CN" w:bidi="ar"/>
              </w:rPr>
              <w:t>359</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王云才</w:t>
            </w:r>
            <w:r>
              <w:rPr>
                <w:rFonts w:eastAsia="宋体;方正书宋_GBK" w:cs="宋体;方正书宋_GBK" w:ascii="宋体;方正书宋_GBK" w:hAnsi="宋体;方正书宋_GBK"/>
                <w:i w:val="false"/>
                <w:color w:val="000000"/>
                <w:kern w:val="0"/>
                <w:sz w:val="22"/>
                <w:szCs w:val="22"/>
                <w:u w:val="none"/>
                <w:lang w:val="en-US" w:eastAsia="zh-CN" w:bidi="ar"/>
              </w:rPr>
              <w:t>636</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白云楼</w:t>
            </w:r>
            <w:r>
              <w:rPr>
                <w:rFonts w:eastAsia="宋体;方正书宋_GBK" w:cs="宋体;方正书宋_GBK" w:ascii="宋体;方正书宋_GBK" w:hAnsi="宋体;方正书宋_GBK"/>
                <w:i w:val="false"/>
                <w:color w:val="000000"/>
                <w:kern w:val="0"/>
                <w:sz w:val="22"/>
                <w:szCs w:val="22"/>
                <w:u w:val="none"/>
                <w:lang w:val="en-US" w:eastAsia="zh-CN" w:bidi="ar"/>
              </w:rPr>
              <w:t>798</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吴振龙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徐雷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宋君</w:t>
            </w:r>
            <w:r>
              <w:rPr>
                <w:rFonts w:eastAsia="宋体;方正书宋_GBK" w:cs="宋体;方正书宋_GBK" w:ascii="宋体;方正书宋_GBK" w:hAnsi="宋体;方正书宋_GBK"/>
                <w:i w:val="false"/>
                <w:color w:val="000000"/>
                <w:kern w:val="0"/>
                <w:sz w:val="22"/>
                <w:szCs w:val="22"/>
                <w:u w:val="none"/>
                <w:lang w:val="en-US" w:eastAsia="zh-CN" w:bidi="ar"/>
              </w:rPr>
              <w:t>259</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董香兰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齐敏娜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卜凤明</w:t>
            </w:r>
            <w:r>
              <w:rPr>
                <w:rFonts w:eastAsia="宋体;方正书宋_GBK" w:cs="宋体;方正书宋_GBK" w:ascii="宋体;方正书宋_GBK" w:hAnsi="宋体;方正书宋_GBK"/>
                <w:i w:val="false"/>
                <w:color w:val="000000"/>
                <w:kern w:val="0"/>
                <w:sz w:val="22"/>
                <w:szCs w:val="22"/>
                <w:u w:val="none"/>
                <w:lang w:val="en-US" w:eastAsia="zh-CN" w:bidi="ar"/>
              </w:rPr>
              <w:t>225</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王棉军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张军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张秀琴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付卫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官民军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郭金鑫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唐建宇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刘小东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丁浩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达市鸿达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达市通达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达市飞达客运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宏达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运通出租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通达出租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顺达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龙腾定线出租客运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东升出租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东兴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申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市北林区大明汽车出租服务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伦市畅通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伦市圣龙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伦市家泰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伦市诚信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农垦盛祥出租车客运服务有限公司鑫鹏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化农垦盛祥出租车客运服务有限公司顺达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伦市畅运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伦市大斌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伦市顺风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兰西县鑫鹏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兰西县鑫发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兰西县鑫野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冈县圣达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冈县安泰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棱县大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棱凯迪汽车出租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望奎县平安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东市凯达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东市通达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东市顺风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东市运兴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兴安岭平安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塔河县吉运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塔河县兴通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塔河县人禾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塔河县天意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塔河县兴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b w:val="false"/>
                <w:bCs w:val="false"/>
                <w:i w:val="false"/>
                <w:color w:val="000000"/>
                <w:kern w:val="0"/>
                <w:sz w:val="22"/>
                <w:szCs w:val="22"/>
                <w:u w:val="none"/>
                <w:lang w:val="en-US" w:eastAsia="zh-CN" w:bidi="ar"/>
              </w:rPr>
              <w:t>巴彦县龙马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巴彦县迅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巴彦县龙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铁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亚冬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宝驰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龙飞客运有限责任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凤祥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宏达机动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商银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商银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新立出租汽车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瑞祥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宝路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长盛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rHeight w:val="71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第二运输总公司运输二公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哈尔滨市飞达出租汽车总公司二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荣事达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北极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卓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大东小汽车出租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华兴小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马迭尔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鑫驰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龙强出租汽车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中北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超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佳泰出租汽车有限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隆盛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龙基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北新汽车出租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飞宇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奔腾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通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北环实业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正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吉华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4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顺通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华盛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中顺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1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华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天鹅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0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飞达实业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运输有限责任公司（出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志泰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木兰县平安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大众交通运输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中德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泰克斯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7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天鹅出租汽车天联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第二运输总公司运输十公司哈尔滨市飞达出租汽车总公司十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9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正达出租汽车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9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百润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天利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4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三维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8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澳美亚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龙运现代交通运输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8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联盟出租汽车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新春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宏春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8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珍珠山诚信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天顺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8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庆阳平安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2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顺鑫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3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环宇客运有限责任公司石头河子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3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芊艺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3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马延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4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3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运腾出租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6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龙源客运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尚志市环宇客运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城市天元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志华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9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通河县清河天意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通河县顺达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通河县万顺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通河县红旭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华龙送变电安装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4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香木木材综合加工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智鑫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大通实业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龙旅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精英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联众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果品出租汽车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市鸿运旅游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正大实业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飞达六环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5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亿鑫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拜泉县泉通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富裕县鑫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9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甘南县龙腾意达客运出租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甘南县金龙客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9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振宇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鑫龙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市金龙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金海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市天鹤汽车出租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6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红旭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粤华公务车服务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齐齐哈尔新华夏华光汽车连锁有限公司新华光汽车出租服务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华光汽车出租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顺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顺平达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讷河市天安客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讷河市恒盛客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讷河市天福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讷河市金河出租客运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7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讷河市道路运输中心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讷河市华光汽车出租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讷河市阳天客运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市碾子山区航博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9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天成运业集团齐齐哈尔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ascii="宋体;方正书宋_GBK" w:hAnsi="宋体;方正书宋_GBK" w:cs="宋体;方正书宋_GBK"/>
                <w:i w:val="false"/>
                <w:color w:val="000000"/>
                <w:kern w:val="0"/>
                <w:sz w:val="22"/>
                <w:szCs w:val="22"/>
                <w:u w:val="none"/>
                <w:lang w:val="en-US" w:eastAsia="zh-CN" w:bidi="ar"/>
              </w:rPr>
              <w:t>齐齐哈尔安驰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 w:bidi="ar"/>
              </w:rPr>
              <w:t>8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齐哈尔市兴通出租汽车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建三江农垦浓江吉祥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7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源县源运出租汽车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源县天顺客运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8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州县利安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州县州运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肇州县平安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西市久运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西市银丰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西梦顺想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rHeight w:val="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西市顺意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西市瀚龙出租车客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9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密山市仁和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密山市凯峰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39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密山市永顺汽车出租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小湖出租汽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牡丹江农垦双一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鸭山市柏盛通客运服务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8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鸭山市百盛通客运服务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绥滨县二九〇农场鸿志出租车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张佩午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 w:bidi="ar"/>
              </w:rPr>
            </w:pPr>
            <w:r>
              <w:rPr>
                <w:rFonts w:eastAsia="宋体;方正书宋_GBK" w:cs="宋体;方正书宋_GBK" w:ascii="宋体;方正书宋_GBK" w:hAnsi="宋体;方正书宋_GBK"/>
                <w:i w:val="false"/>
                <w:color w:val="000000"/>
                <w:kern w:val="0"/>
                <w:sz w:val="22"/>
                <w:szCs w:val="22"/>
                <w:u w:val="none"/>
                <w:lang w:val="en-US" w:eastAsia="zh"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武强</w:t>
            </w:r>
            <w:r>
              <w:rPr>
                <w:rFonts w:eastAsia="宋体;方正书宋_GBK" w:cs="宋体;方正书宋_GBK" w:ascii="宋体;方正书宋_GBK" w:hAnsi="宋体;方正书宋_GBK"/>
                <w:i w:val="false"/>
                <w:color w:val="000000"/>
                <w:kern w:val="0"/>
                <w:sz w:val="22"/>
                <w:szCs w:val="22"/>
                <w:u w:val="none"/>
                <w:lang w:val="en-US" w:eastAsia="zh-CN" w:bidi="ar"/>
              </w:rPr>
              <w:t>071</w:t>
            </w:r>
            <w:r>
              <w:rPr>
                <w:rFonts w:ascii="宋体;方正书宋_GBK" w:hAnsi="宋体;方正书宋_GBK" w:cs="宋体;方正书宋_GBK"/>
                <w:i w:val="false"/>
                <w:color w:val="000000"/>
                <w:kern w:val="0"/>
                <w:sz w:val="22"/>
                <w:szCs w:val="22"/>
                <w:u w:val="none"/>
                <w:lang w:val="en-US" w:eastAsia="zh-CN" w:bidi="ar"/>
              </w:rPr>
              <w:t>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40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吴县夏志欣运输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 w:bidi="ar"/>
              </w:rPr>
            </w:pPr>
            <w:r>
              <w:rPr>
                <w:rFonts w:cs="宋体;方正书宋_GBK" w:ascii="宋体;方正书宋_GBK" w:hAnsi="宋体;方正书宋_GBK"/>
                <w:i w:val="false"/>
                <w:color w:val="000000"/>
                <w:kern w:val="0"/>
                <w:sz w:val="22"/>
                <w:szCs w:val="22"/>
                <w:u w:val="none"/>
                <w:lang w:val="en-US" w:eastAsia="zh"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r>
    </w:tbl>
    <w:p>
      <w:pPr>
        <w:pStyle w:val="Normal"/>
        <w:rPr>
          <w:rFonts w:eastAsia="宋体;方正书宋_GBK"/>
          <w:lang w:val="en-US" w:eastAsia="zh"/>
        </w:rPr>
      </w:pPr>
      <w:r>
        <w:rPr>
          <w:rFonts w:eastAsia="宋体;方正书宋_GBK"/>
          <w:lang w:val="en-US" w:eastAsia="z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Unicode MS;DejaVu Sans" w:hAnsi="Arial Unicode MS;DejaVu Sans" w:eastAsia="Arial Unicode MS;DejaVu Sans" w:cs="Arial Unicode MS;DejaVu Sans"/>
      <w:i w:val="false"/>
      <w:color w:val="000000"/>
      <w:sz w:val="20"/>
      <w:szCs w:val="20"/>
      <w:u w:val="none"/>
    </w:rPr>
  </w:style>
  <w:style w:type="character" w:styleId="Font11">
    <w:name w:val="font11"/>
    <w:basedOn w:val="Style14"/>
    <w:qFormat/>
    <w:rPr>
      <w:rFonts w:ascii="Arial Unicode MS;DejaVu Sans" w:hAnsi="Arial Unicode MS;DejaVu Sans" w:eastAsia="Arial Unicode MS;DejaVu Sans" w:cs="Arial Unicode MS;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t706</cp:lastModifiedBy>
  <dcterms:modified xsi:type="dcterms:W3CDTF">2021-11-22T15: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