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325"/>
        <w:gridCol w:w="837"/>
        <w:gridCol w:w="686"/>
      </w:tblGrid>
      <w:tr>
        <w:trPr>
          <w:trHeight w:val="6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序号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企业名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得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级别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假日阳光环球旅行社有限公司大庆分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盛智易联科技有限公司大庆分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市兴安达信息技术有限责任公司大庆分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B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滴滴出行科技有限公司大庆分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深圳万顺叫车云信息技术有限公司大庆分公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 Unicode MS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 Unicode MS;DejaVu Sans" w:hAnsi="Arial Unicode MS;DejaVu Sans" w:eastAsia="Arial Unicode MS;DejaVu Sans" w:cs="Arial Unicode MS;DejaVu Sans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ht706</cp:lastModifiedBy>
  <dcterms:modified xsi:type="dcterms:W3CDTF">2021-11-22T15:3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