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10"/>
        <w:gridCol w:w="800"/>
        <w:gridCol w:w="66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得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别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坤智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环氧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市博韬液化气销售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智通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金博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龙江特种装备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市文军道路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市华利尔化工经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天玺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金运道路危险品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宏远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市伟众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同茂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滨安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祥畅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富衍通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龙之星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韩彪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交通集团能源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运输有限公司黑龙江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龙垦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市第一乙炔气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医用氧气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黎明气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农垦北大荒物流集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天意能源科技发展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交通集团能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高发气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奥格瑞达物流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顺源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德洺元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海州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奥瑞德光电技术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中孚能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星雪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龙鑫达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迪克伦化工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天晟达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阿城区顺达危货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恒达民爆器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龙乘建筑材料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秋林里道斯物流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博通国际供应链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军超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双城市泽川液化气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博瀛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瑞彩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丰盈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尚志市瑞源货运物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尚志北江燃气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市嘉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鑫达汽车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全安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润岩危险品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北岭新能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铭瑞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建华机械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路通达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华区福运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长铭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远博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顺丰速运有限公司齐齐哈尔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市齐龙医疗废物集中处置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市久鑫食品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鼎耀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华区安顺运输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众聚合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鑫中振道路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风速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市鸿竣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市宝成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市广辉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金农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赐福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弘鑫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安海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华区德重运输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乾通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顺佳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飞骏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广信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恒越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世纪传铭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市盛智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市福鑫气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润达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市速腾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金龙燃气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隆润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洪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龙通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哈铁石化销售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永利经贸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市鑫麟经贸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万慧源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祥宏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华仑燃气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市鑫泰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黎明气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重新能源发展集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华安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市丰安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讷河市晟通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江亚泰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江县和平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江县万胜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江县信誉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江县祥龙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江县龙安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江县宝来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江县东城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江县兴齐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江县兴盛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甘南县嘉谊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甘南县速达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农垦万利达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甘南县外运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甘南县液化石油气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富裕县粤华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隆烨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特达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齐鑫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富裕金洲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市中北石油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宁市鸿运石化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中燃城市燃气发展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永安达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市通源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市捷安久通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市医用氧气厂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恒运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农垦佳星液化气经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中化鑫浩化工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恒发化工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市京驰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鼎新溶解乙炔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万通石油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市金鼎气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石化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中石诚信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鼎溢物资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市中庆石油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市嘉信石油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市晨凯化工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鸿海经贸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顺亿危险品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市中石佳鑫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宏远有机化工原料制造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市林盛源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桦南县明鹏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桦南县君浩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桦南县宏达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桦南县宏达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德源矿业工程有限公司桦南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新曙光牧业集团桦南县牧丰种鸡繁育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桦南县鸿洋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桦南林业局有限公司物资经销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桦南县宏运危险品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安畅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泰博化工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汤原中燃清洁能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同江市恒达国际货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同江市金祥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同江市新华经贸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同江市远东甩挂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同江市新远东国际贸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富锦市立兴液化石油气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富锦市宏竹日杂经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富锦市泳铭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富锦市北佳气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富锦兴盛石油产品经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市建三江昊安危险货物道路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农垦北大荒物流集团有限公司建三江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建三江农垦宏运货物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市建三江万顺里程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安泰石油技术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东新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路安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鸿嘉货物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佰丰聚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宏瑞货运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厚仁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坤通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风顺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中博建筑安装工程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油田创业集团有限公司井下作业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百盛建筑安装工程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油田昆仑集团有限公司环保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安泰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益丰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鑫昊川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油田康泰实业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千悦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尚羽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坤泰建筑安装工程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永瑞达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百安邦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天瑞井下作业技术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油田利达实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泰达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龙铁医疗废物处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弘闰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雪龙石化技术开发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天然气股份有限公司大庆石化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五龙实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龙化建筑安装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星驰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乾源坤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凤龙石化产品运输联营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劲松工业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安驰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辕超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世丰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志宏经贸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久力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神舟物流集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路饶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鑫海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庆艺鑫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爱心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中顺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御金马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双利丰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龙凤区博铭宇道路运输服务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宏鼎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乾顺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鑫轩洋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乐诚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昌达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宏派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旺元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佰信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华朋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迁驿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驰晟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神洲彩虹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宏盛通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平易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捷顺货运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龙帆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安庆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亿通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科赛气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北方众联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中海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驰顺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奕帆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永力达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富浩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融晟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创营石油钻采专用设备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安顺货运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正达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东旭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龙汉尊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让胡路区宏达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中蓝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鸿源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蓝星环保工程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神川电气设备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硕丰机械设备租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油田建设集团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巴贺尔经贸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天然气股份有限公司大庆炼化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石油昆仑燃气有限公司大庆液化气销售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中信华远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油田有限责任公司井下作业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联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运昌隆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宇涵井下作业技术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鹏程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油田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勇进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泰合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顺和通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金策汇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运输有限公司大庆燃气运输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都能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油田井田实业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钻探工程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富强危险品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佳润物流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合阳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靓丽新城物业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油田有限责任公司试油试采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斗今科技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岱科科技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达达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红岗区坤源液化气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集团东方地球物理勘探有限责任公司大庆物探一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恒祥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亚然天然气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油田射孔器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油田九龙实业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华仑燃气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万运达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浩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振荣建筑安装工程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红岗区庆丰货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瑞辰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澎旭气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华瑞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油田南垣实业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徐深城市燃气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鑫宇气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名扬新能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甸县金升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甸县万利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尔伯特蒙古族自治县通泰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尔伯特蒙古族自治县天成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领环气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安陆通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成坤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井升伟业油田技术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安重建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平安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君霖诚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腾运气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讯途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常丰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鸡西市环发医疗废物处理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鸡西市一丰气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鸡西市煜翔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鸡西市新鑫旭气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鸡西市正达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鸡西市安泰汽车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鸡西中燃城市燃气发展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鸡西新都液化气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鸡西民顺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鸡西汇丰成品油销售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鸡西市喜运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农垦北大荒物流集团有限公司牡丹江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财驰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虎林市鸿烨液化气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银峰化工（集团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双鸭山乐开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双鸭山永源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双鸭山市汇丰溶解乙炔气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双鸭山开乐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双鸭山圣通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庞大兴佳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盛丰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双鸭山市璐平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集贤县汇通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双鸭山安捷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胜航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集贤县瑞德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沧众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集贤县梅丰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集贤县旺启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川达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双鸭山市泰邦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双鸭山市东润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清县振利普通货物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双鸭山德通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清县富恒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清县宏晟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红兴隆农垦大明白灰制造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清县骏达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清众顺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清县宝鑫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清县金禾粮食贸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市永隆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市鼎晟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捷顺货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市泓福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市永胜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宸锐建筑工程机械设备租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速威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市鹏达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市龙宇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市万信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市远航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市乌马河区通运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市鑫鹏程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市鼎腾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德圣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市富泰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嘉龙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路利成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市途腾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龙达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市拓开道路货物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市圣伟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市晶达威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市安华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市金旺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市圣锋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铁力市八达货运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铁力市淇傲建材经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铁力市丰安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铁力市林顺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铁力市桃山丰达汽车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市腾达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铁力市朗乡鹏程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正强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嘉荫县永斌运输服务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嘉荫县易嘉万泰建筑工程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市华连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市隆发生物油科技研发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百利良新能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三聚隆鹏新能源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大地商品混凝土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龙煤七台河矿业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市第二建筑工程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市通达市政工程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海外民爆器材专卖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市泓达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路沣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市新新化工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市桃山区通达换气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市第二建筑工程有限责任公司混凝土搅拌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市鑫亨气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市丰利源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隆盛源电力检修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市硕航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宝泰隆矿业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市鲲鹏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安能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市龙圻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晟斯凯特新型建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市老旺新型建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荣盛达国际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市航程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市炳宁汽车销售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市杰邦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市厚源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国汇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市宏岚加油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市吉伟清洁能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台河市天顺液化气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威宇化工发展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顺远祥运输服务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鹤岗市金路危险品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鹤岗市华信华方环保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鹤岗市安运汽车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鹤岗市兴汇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鹤岗市石油液化气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鹤岗黎明气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鹤岗市兴通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鹤岗市鑫源工贸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农垦北大荒物流集团有限公司宝泉岭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宝泉岭农垦昊业冷运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垦区宝泉岭鑫鑫液化气服务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滨县顺通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滨县连生成品油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万丰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路达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嘉晟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嘉恒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路安迪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铁成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百顺通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金阳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顺吉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金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恒远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龙晟汽车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铭大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宏远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里程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昌盛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远洋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吉利货物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永泰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搏实货物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经济开发区天宝运输服务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经济技术开发区天柱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鹏大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佳佳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鑫焱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宏扬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运达道路货物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吉泰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绥鑫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绥化市百顺道路运输服务有限公司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货物运输经营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百顺道路运输服务有限公司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动车维修企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明利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远达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九邦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龙跃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百胜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大鹏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昇华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金泽源汽车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润通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众鑫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君信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福顺货物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泓道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宏诚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圣腾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福腾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天都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远程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佳宝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山松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金恒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大远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盛华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名途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经济开发区中元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明远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运畅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中元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中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国浩成品油经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神州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四海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经济技术开发区新谊运输服务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正海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嘉信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长安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佳祥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胜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骏赫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大鹏汽车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奥翔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安祥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鑫发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隆晟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骏驰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通运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恒辰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信泽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天益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彦鹏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乾顺货物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鼎顺货物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凌丰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百川运输服务有限公司 详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正顺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联众货物运输服务有限公司 （货物运输经营者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联众货物运输服务有限公司（机动车维修企业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军峰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鑫峰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圣达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远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新大陆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鑫宝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吉顺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远航货物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盛祥货物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正大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达人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吉昌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顺心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八達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佳航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宝龙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信誉物流有限公司望奎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鸿祥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远东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贵明一汽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望奎镇望花配货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宏利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兴旺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天顺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广招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隆运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金海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义龙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鹏程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老兵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顺然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隆盛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聚源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全鑫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鸿诚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鑫达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胜远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功成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成功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畅行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远方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盛达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佳晟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顺通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桦都配货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顺峰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双汇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正顺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恒兴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奎县顺大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兰西县盛茂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兰西县华泰通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世纪正祥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兰西县宏宇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兰西正亿粮油贸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兰西县天宇化工产品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兰西县路通货物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兰西县富顺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兰西县金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冈县利达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冈县祯祥燃气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冈县吉安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明水县九洲祥瑞汽车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明水县顺通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棱县会达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棱县畅通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棱县慧腾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棱县盛通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棱县腾达货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棱县福达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绥化农垦龙腾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泰泽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天宥吉顺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腾龙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金惠通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路力通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瞬安捷化工产品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中盟龙新化工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君盛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鹏程货运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瑞鸿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鑫昊瑞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弘业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豪利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鑫驰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辉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常顺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兴达化工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弘源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华畅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昇翼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昆润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祥通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广明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金辰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联成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远通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昇旺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中大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荣昇达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德邦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天力化工产品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鼎益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盛瑞泰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鑫庆祥氩气充装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庞大物流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鑫淼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中永信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华辉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事事通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友邦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安庆气体充装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路宝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顺吉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泓源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嘉鑫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鑫路达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吉悦达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中文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安庆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荣旺达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庆达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寰宇诚信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博达化工产品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三圆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平泰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诚旺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浩源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东顺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海缘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乾邦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迁吉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鑫旺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辰辉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龙运兴达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博顺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双竹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鸿嘉货物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吉通安储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大地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九洲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路友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万顺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大鑫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中和鑫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智晟物流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金马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浩通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圣祥运输服务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华迅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成达货运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安途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中亿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阳光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亿捷豪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诚信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红龙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佰信货运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华骏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鸿达乙炔气制造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腾达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美源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乾坤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智达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月盛化工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明顺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晟鑫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环宇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安顺货运服务有限公司安达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东升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路平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富邦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安瑞佳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安陆通物流有限公司安达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日鑫盛大件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浩瀚乾坤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中兴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泰捷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德润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沃达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飞哥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特锐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驰威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远洋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文涛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天一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鑫诚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逸达危险货物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鑫亮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福成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福成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永信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安宇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运航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可成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淳禹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银兴工业气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东顺液化气供应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西城液化气供应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粮生化能源（肇东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銮通物流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明顺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新淋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大信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鼎顺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安顺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永元大件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鹏隆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运财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捷程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永博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世达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亚泰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远达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佳兴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佳信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久利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印盈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中顺天源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多运多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好福达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龙生货物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顺达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万程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港顺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宝文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大亮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金鹿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安能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万车集汽车供应链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保达运输服务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双达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嘉集运输代理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嘉和融通物流股份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宇兴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龙祥汽车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万达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盘锦优邦运输有限公司海伦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天腾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福顺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利万冷链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远华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中天汽车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三木运输有限公司 详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原野冷链物流配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兴通运输服务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鸿博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路路通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安全行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天天行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钰博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顺程货运服务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创业行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鑫钰博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凯盛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运成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鑫恒达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朋达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宏达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宏运达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畅宇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永强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圣通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凯顺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金达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嘉信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双吉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鑫博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盛通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鸿鹏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鸿吉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鸿淼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明文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世翔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伦市玖通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河市丰泰机电产品交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河市福龙汽车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建波国际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河市龙江口岸货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河军融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嫩江市源流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嫩江市盛鑫汽贸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嫩江鸿丰劳务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嫩江县聚友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嫩江县万利危险品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嫩江县恒通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嫩江市铁南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嫩江市宏宇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嫩江市睿安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嫩江县洪晟石油化工危险品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嫩江市金利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吴县窦海江运输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吴县史文海运输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吴县刘超运输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吴县谭亮运输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吴县白雨佳运输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吴县张亮运输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农垦北大荒物流集团有限公司北安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安市鑫瑶运输服务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安市畅平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安市鸿鑫商贸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安市鑫广源运输服务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安市巨峰个体运输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安市巨峰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安市鼎盛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安市聚财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安市建辉宏业混凝土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安市建辉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安市铁集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安市洁净新能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兴安岭正大燃气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兴安岭开元物流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劲牛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兴安岭鸿泰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兴安岭顺民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兴安岭兴安林区石油总经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sz w:val="22"/>
                <w:szCs w:val="22"/>
                <w:lang w:eastAsia="zh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金顺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领鲜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市鹏瑞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托启冷藏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高桥冷藏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中阔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龙运快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优沃冷链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沃野风华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市昌泰牧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隆瑞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宾县宾西恒兴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宾县淞琳申通快递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弘业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宏瑞彩印包装制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权莹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驰威土石方工程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凯归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市泽沐经贸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群杰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金皓雨混凝土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市浩宁混凝土制造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途畅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溆柠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和善道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角马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务群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伟国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普成土石方工程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涯海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久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炽善盛存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裕港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建恒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旺宁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安茂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恒亨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龙港物流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市伟辉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鸣赫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怡天伟业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五方肉业有限公司擎狮运输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途跃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宽策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正禾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铭家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天天平安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尚志市源源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尚志市腾飞建筑安装工程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尚志市金石水泥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尚志市达智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尚志市晟达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顺发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天润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久运商贸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鑫旺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运输有限公司黑龙江分公司（齐齐哈尔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市富拉尔基北亚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鸿晟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东隆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市德治源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市路路安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市金桥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富拉尔基区浩仁普通货物道路运输活动服务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百通铁路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翊丰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振翰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市晟源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雄鹰猎弹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江县天赋利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甘南县振富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甘南县通威货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克山县天悦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盛德天然气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讷河市安鹏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市盛丰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金叶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永庆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市腾润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市大龙物流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市鑫兴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雪城双燃料销售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市广诚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市金瑞气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市桂山液化石油气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通达道路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中广万顺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龙泽经贸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永兴化工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木斯市君佳运输有限公司牡丹江市理货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鑫兴化工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市龙源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家男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市宏利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新发溶解乙炔气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静新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市民鑫民用液化汽运输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安市清林化工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黎明医用氧气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市华宇石化产品有限公司大宇加油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巨洋气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皓远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市环达医疗废物处置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广瑞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市公共交通集团有限责任公司东库加气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赵玉全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合力商贸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市南郊供油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牡丹江市传喜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口县兴林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口县建堂加油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芬河市俄粮源国际道路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芬河通航货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芬河市万宝液化气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芬河市合益加油站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柴河林业局物资供应科加油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林市远东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林市鼎盛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林市龙人液化气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信和鲲鹏国际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东京城林业局林都加油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安市宁古塔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安市泰辰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亨通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齐哈尔达亿运输有限公司宁安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大荒通用航空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桦南县财兴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桦南县吉泰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桦南县奇龙新型建筑材料制造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桦川县顺发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同江东方丝路国际道路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同江市通达国际客货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同江市万宇建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同江市诚通国际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同江市隆顺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凤龙混凝土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明冬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州县双龙山农机加油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金源龙建筑安装工程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牡丹江农垦兴达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密山市明顺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龙腾国际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密山市路路发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华盛宏图能源贸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农垦雁窝岛集团酿酒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清县远大食品商贸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红兴隆农垦中牛畜牧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清县双柳煤矿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清县顺通快递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清祥宇速递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福瑞达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青山燃气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市北山液化石油气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市东阁燃气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浩翔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春市洪政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富通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兰西县华泰通货物运输有限公司绥化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化市军平道路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淘实惠电子商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明水县鑫凯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明水县金祥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明水县鑫顺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明水县明鑫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增顺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安运达普通货物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明水县福华普通货物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富杰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鸿嘉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昊锐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万晟千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万启超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亿诚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宏驰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乘航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源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海涛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华兴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永泰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天元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鲁梁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云庆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恒源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顺安货运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顺航物流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浩通汽车销售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晨琪运输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福华运输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浩顺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邦运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安通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九州飞祥汽车服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飞腾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正点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达市鸿龙汽车销售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浩然道路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平安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众航道路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5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海川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鼎金货物运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5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五里明运发运输车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5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逊克县佑安工程机械设备租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5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吴县肆壹伍捌运输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3:56:00Z</dcterms:created>
  <dc:creator>郑欣欣</dc:creator>
  <dc:description/>
  <cp:keywords/>
  <dc:language>en-US</dc:language>
  <cp:lastModifiedBy>郑欣欣</cp:lastModifiedBy>
  <dcterms:modified xsi:type="dcterms:W3CDTF">2021-11-22T07:36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